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 is travelling along a straight section of motorway.  The graph below shows how its distance from its starting point changed with time during a journ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1590</wp:posOffset>
                </wp:positionV>
                <wp:extent cx="4800600" cy="301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10680"/>
                          <a:chOff x="0" y="0"/>
                          <a:chExt cx="4800600" cy="3010680"/>
                        </a:xfrm>
                      </wpg:grpSpPr>
                      <wps:wsp>
                        <wps:cNvSpPr txBox="1"/>
                        <wps:spPr>
                          <a:xfrm>
                            <a:off x="770400" y="6681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0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65860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276336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276336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8400" y="124920"/>
                            <a:ext cx="2911320" cy="2592720"/>
                          </a:xfrm>
                        </wpg:grpSpPr>
                        <wps:wsp>
                          <wps:cNvSpPr/>
                          <wps:spPr>
                            <a:xfrm>
                              <a:off x="0" y="1940760"/>
                              <a:ext cx="29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720"/>
                              <a:ext cx="29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320"/>
                              <a:ext cx="29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280"/>
                              <a:ext cx="29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8280"/>
                              <a:ext cx="0" cy="258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8280"/>
                              <a:ext cx="0" cy="258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8280"/>
                              <a:ext cx="0" cy="258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960" y="0"/>
                              <a:ext cx="0" cy="258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2280" y="2700720"/>
                            <a:ext cx="319392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720" cy="2705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206892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41732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77796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3212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8320" y="2647440"/>
                            <a:ext cx="720" cy="109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2280" y="2648520"/>
                            <a:ext cx="720" cy="108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3000" y="2648520"/>
                            <a:ext cx="720" cy="108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0280" y="2648520"/>
                            <a:ext cx="720" cy="108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269604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60"/>
                            <a:ext cx="733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 from starting point 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95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0015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62036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26872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7540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27540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2280" y="781200"/>
                            <a:ext cx="290880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46124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7560" y="0"/>
                              <a:ext cx="146124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60120" y="111240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74132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2379960"/>
                            <a:ext cx="1810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7pt;width:378pt;height:237.05pt" coordorigin="363,34" coordsize="7560,4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6;top:108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091;width:5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4221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386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386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0;top:231;width:4584;height:4082">
                  <v:line id="shape_0" from="2030,3287" to="6599,328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30,2273" to="6599,22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30,1272" to="6599,12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045,244" to="6614,24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50,244" to="3150,431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00,244" to="4300,431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435,244" to="5435,431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00,231" to="6600,430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line id="shape_0" from="2020,4287" to="7049,4290" stroked="t" o:allowincell="f" style="position:absolute;flip:y">
                  <v:stroke color="#1f1a17" weight="12240" joinstyle="miter" endcap="flat"/>
                  <v:fill o:detectmouseclick="t" on="false"/>
                  <w10:wrap type="none"/>
                </v:line>
                <v:line id="shape_0" from="2010,34" to="2010,4293" stroked="t" o:allowincell="f" style="position:absolute">
                  <v:stroke color="#1f1a17" weight="12240" joinstyle="miter" endcap="flat"/>
                  <v:fill o:detectmouseclick="t" on="false"/>
                  <w10:wrap type="none"/>
                </v:line>
                <v:line id="shape_0" from="1857,3292" to="2141,3292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860,2266" to="2144,226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860,1259" to="2144,1259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860,242" to="2144,242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3148,4203" to="3148,4374" stroked="t" o:allowincell="f" style="position:absolute;flip:xy">
                  <v:stroke color="#1f1a17" weight="12240" joinstyle="miter" endcap="flat"/>
                  <v:fill o:detectmouseclick="t" on="false"/>
                  <w10:wrap type="none"/>
                </v:line>
                <v:line id="shape_0" from="4288,4205" to="4288,4375" stroked="t" o:allowincell="f" style="position:absolute;flip:xy">
                  <v:stroke color="#1f1a17" weight="12240" joinstyle="miter" endcap="flat"/>
                  <v:fill o:detectmouseclick="t" on="false"/>
                  <w10:wrap type="none"/>
                </v:line>
                <v:line id="shape_0" from="5423,4205" to="5423,4375" stroked="t" o:allowincell="f" style="position:absolute;flip:xy">
                  <v:stroke color="#1f1a17" weight="12240" joinstyle="miter" endcap="flat"/>
                  <v:fill o:detectmouseclick="t" on="false"/>
                  <w10:wrap type="none"/>
                </v:line>
                <v:line id="shape_0" from="6584,4205" to="6584,4375" stroked="t" o:allowincell="f" style="position:absolute;flip:xy">
                  <v:stroke color="#1f1a17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918;top:4280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055;width:115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 from starting point 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311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611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2586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3607;width:5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37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437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0;top:1263;width:4579;height:3025"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2020;top:2779;width:2300;height:1508;mso-wrap-style:none;v-text-anchor:middle">
                    <v:fill o:detectmouseclick="t" type="solid" color2="#e0e5e8"/>
                    <v:stroke color="black" weight="6480" joinstyle="round" endcap="flat"/>
                    <w10:wrap type="none"/>
                  </v:shape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4300;top:1264;width:2300;height:1508;mso-wrap-style:none;v-text-anchor:middle;rotation:180">
                    <v:fill o:detectmouseclick="t" type="solid" color2="#e0e5e8"/>
                    <v:stroke color="black" weight="6480" joinstyle="round" endcap="flat"/>
                    <w10:wrap type="none"/>
                  </v:shape>
                </v:group>
                <v:line id="shape_0" from="1875,1786" to="2159,178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860,2776" to="2144,2776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  <v:line id="shape_0" from="1860,3782" to="2144,3782" stroked="t" o:allowincell="f" style="position:absolute;flip:x">
                  <v:stroke color="#1f1a17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At what time, A, B, C or D, was the car travelling fastest?  _______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your answer: 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At what time, A, B, C or D, was the car travelling slowest?  _____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your answer: 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1:00Z</dcterms:created>
  <dc:creator>Computing Service</dc:creator>
  <dc:description/>
  <dc:language>en-US</dc:language>
  <cp:lastModifiedBy>Educational Studies</cp:lastModifiedBy>
  <cp:lastPrinted>2002-02-25T10:12:00Z</cp:lastPrinted>
  <dcterms:modified xsi:type="dcterms:W3CDTF">2002-11-05T12:11:00Z</dcterms:modified>
  <cp:revision>2</cp:revision>
  <dc:subject/>
  <dc:title>DM30</dc:title>
</cp:coreProperties>
</file>